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itr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Mots-clés / Keywords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Résumé / Abstract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2" wp14:anchorId="641BD6D9">
              <wp:simplePos x="0" y="0"/>
              <wp:positionH relativeFrom="column">
                <wp:posOffset>0</wp:posOffset>
              </wp:positionH>
              <wp:positionV relativeFrom="paragraph">
                <wp:posOffset>1081405</wp:posOffset>
              </wp:positionV>
              <wp:extent cx="5760720" cy="287020"/>
              <wp:effectExtent l="0" t="0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28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C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C00000"/>
                              <w:sz w:val="17"/>
                              <w:szCs w:val="17"/>
                            </w:rPr>
                            <w:t>Séminaire Doctoral, Forum académique AFI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C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C00000"/>
                              <w:sz w:val="17"/>
                              <w:szCs w:val="17"/>
                            </w:rPr>
                            <w:t>Nancy-Université- 1, rue Lyautey, 54000 NANCY</w:t>
                          </w:r>
                        </w:p>
                      </w:txbxContent>
                    </wps:txbx>
                    <wps:bodyPr lIns="24840" rIns="24840" tIns="12240" bIns="1224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stroked="f" o:allowincell="f" style="position:absolute;margin-left:0pt;margin-top:85.15pt;width:453.55pt;height:22.55pt;mso-wrap-style:square;v-text-anchor:top" wp14:anchorId="641BD6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C000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C00000"/>
                        <w:sz w:val="17"/>
                        <w:szCs w:val="17"/>
                      </w:rPr>
                      <w:t>Séminaire Doctoral, Forum académique AFI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C000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C00000"/>
                        <w:sz w:val="17"/>
                        <w:szCs w:val="17"/>
                      </w:rPr>
                      <w:t>Nancy-Université- 1, rue Lyautey, 54000 NA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-25400</wp:posOffset>
              </wp:positionV>
              <wp:extent cx="5760720" cy="614045"/>
              <wp:effectExtent l="0" t="0" r="0" b="0"/>
              <wp:wrapNone/>
              <wp:docPr id="5" name="Zone de dessin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614160"/>
                        <a:chOff x="0" y="0"/>
                        <a:chExt cx="5760720" cy="61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72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71080"/>
                          <a:ext cx="57607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="Calibri" w:hAnsi="Calibri" w:eastAsia="" w:cs="Calibri"/>
                                <w:color w:val="7030A0"/>
                              </w:rPr>
                              <w:t>Séminaire Doctoral, Congrès AFIS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="Calibri" w:hAnsi="Calibri" w:eastAsia="" w:cs="Calibri"/>
                                <w:color w:val="7030A0"/>
                              </w:rPr>
                              <w:t>14-15 Janvier 2025</w:t>
                            </w:r>
                          </w:p>
                        </w:txbxContent>
                      </wps:txbx>
                      <wps:bodyPr wrap="square" lIns="24840" rIns="248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Zone de dessin 28" editas="canvas" style="margin-left:-8.55pt;margin-top:-2pt;width:453.6pt;height:48.35pt" coordorigin="-171,-40" coordsize="9072,9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1;top:-40;width:9071;height:966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Rectangle 26" stroked="f" o:allowincell="f" style="position:absolute;left:-171;top:387;width:9071;height:519;mso-wrap-style:square;v-text-anchor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rFonts w:ascii="Calibri" w:hAnsi="Calibri" w:eastAsia="" w:cs="Calibri"/>
                          <w:color w:val="7030A0"/>
                        </w:rPr>
                        <w:t>Séminaire Doctoral, Congrès AFIS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rFonts w:ascii="Calibri" w:hAnsi="Calibri" w:eastAsia="" w:cs="Calibri"/>
                          <w:color w:val="7030A0"/>
                        </w:rPr>
                        <w:t>14-15 Janvier 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898989"/>
        <w:sz w:val="18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270</wp:posOffset>
          </wp:positionV>
          <wp:extent cx="256540" cy="6108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75200</wp:posOffset>
          </wp:positionH>
          <wp:positionV relativeFrom="paragraph">
            <wp:posOffset>-178435</wp:posOffset>
          </wp:positionV>
          <wp:extent cx="1295400" cy="8191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color w:val="898989"/>
        <w:sz w:val="18"/>
        <w:szCs w:val="16"/>
      </w:rPr>
      <w:t xml:space="preserve">Doctorant (email) : </w:t>
      <w:tab/>
      <w:tab/>
      <w:t xml:space="preserve">         </w:t>
    </w:r>
  </w:p>
  <w:p>
    <w:pPr>
      <w:pStyle w:val="Normal"/>
      <w:rPr>
        <w:rFonts w:ascii="Calibri" w:hAnsi="Calibri"/>
        <w:color w:val="898989"/>
        <w:sz w:val="18"/>
        <w:szCs w:val="16"/>
      </w:rPr>
    </w:pPr>
    <w:r>
      <w:rPr>
        <w:rFonts w:ascii="Calibri" w:hAnsi="Calibri"/>
        <w:color w:val="898989"/>
        <w:sz w:val="18"/>
        <w:szCs w:val="16"/>
      </w:rPr>
      <w:t>Directeurs de Thèse :</w:t>
      <w:tab/>
      <w:t xml:space="preserve">         </w:t>
    </w:r>
  </w:p>
  <w:p>
    <w:pPr>
      <w:pStyle w:val="Normal"/>
      <w:rPr>
        <w:rFonts w:ascii="Calibri" w:hAnsi="Calibri"/>
        <w:color w:val="898989"/>
        <w:sz w:val="18"/>
        <w:szCs w:val="16"/>
      </w:rPr>
    </w:pPr>
    <w:r>
      <w:rPr>
        <w:rFonts w:ascii="Calibri" w:hAnsi="Calibri"/>
        <w:color w:val="898989"/>
        <w:sz w:val="18"/>
        <w:szCs w:val="16"/>
      </w:rPr>
      <w:t xml:space="preserve">Laboratoire, Université :       </w:t>
    </w:r>
  </w:p>
  <w:p>
    <w:pPr>
      <w:pStyle w:val="Normal"/>
      <w:rPr>
        <w:rFonts w:ascii="Calibri" w:hAnsi="Calibri"/>
        <w:smallCaps/>
        <w:color w:val="898989"/>
        <w:sz w:val="18"/>
        <w:szCs w:val="16"/>
      </w:rPr>
    </w:pPr>
    <w:r>
      <w:rPr>
        <w:rFonts w:ascii="Calibri" w:hAnsi="Calibri"/>
        <w:color w:val="898989"/>
        <w:sz w:val="18"/>
        <w:szCs w:val="16"/>
      </w:rPr>
      <w:t>Collaboration industrielle :</w:t>
    </w:r>
    <w:r>
      <w:rPr>
        <w:rFonts w:ascii="Calibri" w:hAnsi="Calibri"/>
        <w:smallCaps/>
        <w:color w:val="898989"/>
        <w:sz w:val="18"/>
        <w:szCs w:val="16"/>
      </w:rPr>
      <w:t xml:space="preserve">    </w:t>
    </w:r>
  </w:p>
  <w:p>
    <w:pPr>
      <w:pStyle w:val="Normal"/>
      <w:rPr>
        <w:rFonts w:ascii="Calibri" w:hAnsi="Calibri"/>
        <w:smallCaps/>
        <w:color w:val="898989"/>
        <w:sz w:val="18"/>
        <w:szCs w:val="16"/>
      </w:rPr>
    </w:pPr>
    <w:r>
      <w:rPr>
        <w:rFonts w:ascii="Calibri" w:hAnsi="Calibri"/>
        <w:smallCaps/>
        <w:color w:val="898989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9eb"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4a45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6a8d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sz w:val="24"/>
      <w:szCs w:val="24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01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401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4a455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DF215FA02BAC46AD6500D67A3AD0BF" ma:contentTypeVersion="15" ma:contentTypeDescription="Crée un document." ma:contentTypeScope="" ma:versionID="148279ac269ef6c8efe25f305c1c2a3d">
  <xsd:schema xmlns:xsd="http://www.w3.org/2001/XMLSchema" xmlns:xs="http://www.w3.org/2001/XMLSchema" xmlns:p="http://schemas.microsoft.com/office/2006/metadata/properties" xmlns:ns2="544d6d26-a1b2-48b5-9600-1ba71e8db4a6" xmlns:ns3="774cbab6-9f9a-4289-aae3-e57d865cc6b2" xmlns:ns4="70c674b2-b11f-407b-ac8d-2cfca298f8a4" targetNamespace="http://schemas.microsoft.com/office/2006/metadata/properties" ma:root="true" ma:fieldsID="687b93fb3d9151a59e4ffc5552893a5d" ns2:_="" ns3:_="" ns4:_="">
    <xsd:import namespace="544d6d26-a1b2-48b5-9600-1ba71e8db4a6"/>
    <xsd:import namespace="774cbab6-9f9a-4289-aae3-e57d865cc6b2"/>
    <xsd:import namespace="70c674b2-b11f-407b-ac8d-2cfca298f8a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  <xsd:element ref="ns2:MediaServiceLocation" minOccurs="0"/>
                <xsd:element ref="ns4:SharedWithUsers" minOccurs="0"/>
                <xsd:element ref="ns4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4d6d26-a1b2-48b5-9600-1ba71e8db4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alises d’images" ma:readOnly="false" ma:fieldId="{5cf76f15-5ced-4ddc-b409-7134ff3c332f}" ma:taxonomyMulti="true" ma:sspId="28c9e6fd-9a5c-40bc-b80f-e4e8f2b923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4cbab6-9f9a-4289-aae3-e57d865cc6b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B55973B3-9D61-4B7B-836C-77CF55B05DA9}" ma:internalName="TaxCatchAll" ma:showField="CatchAllData" ma:web="{763ed7b8-a347-4860-bdc4-fbbb3d4c61de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c674b2-b11f-407b-ac8d-2cfca298f8a4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0F7255-1999-4272-9629-E6E809BE607E}"/>
</file>

<file path=customXml/itemProps2.xml><?xml version="1.0" encoding="utf-8"?>
<ds:datastoreItem xmlns:ds="http://schemas.openxmlformats.org/officeDocument/2006/customXml" ds:itemID="{0CF1E38B-3A31-406C-BFF2-2A61815AEDA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2:00Z</dcterms:created>
  <dc:creator/>
  <dc:description/>
  <dc:language>en-US</dc:language>
  <cp:lastModifiedBy>GAUTHIER Jean-Marie</cp:lastModifiedBy>
  <dcterms:modified xsi:type="dcterms:W3CDTF">2024-07-04T08:16:00Z</dcterms:modified>
  <cp:revision>9</cp:revision>
  <dc:subject/>
  <dc:title>Configuration des Exigences dans les Lignes de Prod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